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 -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WB 2.04 (minimu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enables updating of icon images vi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&amp; dro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 this utility should reside in WBStartup, for peopl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trying to conserve memory this may not be desir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unch it from the Workbench as &amp; when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not be run from the Shell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conImage is launched it inserts a menu op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s menu.  If launched from the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ait for the user to activate it via the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any other directory the IconImag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mage window is where you drop icon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n icon in the window while in Source m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to appear on the Workbench as an Applic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icon you want to update and drop it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rce Icon" or change mode to Target and drop the ic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Image window, hey presto it gets updated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multiple icons to be updated in on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while selecting the icons an the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to the Workbench source icon (make sure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over the Workbench source icon when you drop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orks for items that have no icon and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default tool or project icon, Icon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con for these files and then put the sourc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splay the source icon on the Workbench ?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it means that the icon can be fully display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size.  It also means that it was easy to hold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go updating many icons in different librar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specify the source ico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the IconImage window you can r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 menu option and the window will pop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utdown the program completely and flush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clicking on the "Quit" gadget.  You can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 Workbench source icon by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de the IconImage window by clicking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lose gadget, the program will st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o any icon type checking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s to drawers, drawer images to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with Intuition's Icon functions is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drawer icons that have no drawer, I've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cript to automatically create the drawers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on WB 3.0 and up (sorry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Supplied uses the MagicWB palette so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for non MagicW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use and/or distribute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NON Profit"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ments, ideas, POSTCARDS, gifts 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tilitie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V L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64-3-366-16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770/160.10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za@gladys.lynx.co.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